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Wołomin, dnia 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Dane Inwestora, adres, tel. kontaktow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Powiatowy Inspektor </w:t>
        <w:br/>
        <w:tab/>
        <w:tab/>
        <w:tab/>
        <w:tab/>
        <w:tab/>
        <w:tab/>
        <w:tab/>
        <w:t xml:space="preserve">Nadzoru Budowlanego </w:t>
        <w:br/>
        <w:tab/>
        <w:tab/>
        <w:tab/>
        <w:tab/>
        <w:tab/>
        <w:tab/>
        <w:tab/>
        <w:t>w Wołomini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ul. Legionów 78</w:t>
        <w:br/>
        <w:tab/>
        <w:tab/>
        <w:tab/>
        <w:tab/>
        <w:tab/>
        <w:tab/>
        <w:tab/>
        <w:t>05-200 Woł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ZAŚWIAD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Na podstawie art. 217 ustawy z dnia 14 czerwca 1960 r. Kodeks </w:t>
        <w:br/>
        <w:t xml:space="preserve">postępowania administracyjnego (Dz. U. z 2017 r. poz. 1257) </w:t>
        <w:br/>
        <w:t xml:space="preserve">zwracam się z prośbą o wydanie zaświadczenia, że organ przyjmujący zawiadomienie </w:t>
        <w:br/>
        <w:t>o zakończeniu budowy nie zgłosił sprzeciwu w sprawie przystąpienia do użytkowa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iektu budowlanego:</w:t>
      </w:r>
      <w:r>
        <w:rPr/>
        <w:t xml:space="preserve">……………………………………………………………………………..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zrealizowanego na podstawie decyzji Nr………………………………. z dnia …................................... znak: ............................................................................. wydanej przez ..................................................... Obiekt zlokalizowany jest w miejscowości………….………………… gm. ...........................................</w:t>
        <w:br/>
        <w:t xml:space="preserve">przy ul..................................................... na działce nr ew. ………........................... w obr. 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 złożenia zawiadomienia o zakończeniu budowy: ……………………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odpis Inwestora/-ów)</w:t>
        <w:tab/>
        <w:tab/>
      </w:r>
    </w:p>
    <w:sectPr>
      <w:type w:val="nextPage"/>
      <w:pgSz w:w="11906" w:h="16838"/>
      <w:pgMar w:left="1417" w:right="141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WIN</dc:creator>
  <dc:description/>
  <cp:keywords/>
  <dc:language>en-US</dc:language>
  <cp:lastModifiedBy>A.Ferus</cp:lastModifiedBy>
  <cp:lastPrinted>2012-10-15T09:37:00Z</cp:lastPrinted>
  <dcterms:modified xsi:type="dcterms:W3CDTF">2017-09-11T07:42:00Z</dcterms:modified>
  <cp:revision>9</cp:revision>
  <dc:subject/>
  <dc:title>Wołomin, dnia ……………………</dc:title>
</cp:coreProperties>
</file>